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Effektiv lernen                                                                                                              Schüleranlage  9 d</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40"/>
          <w:szCs w:val="40"/>
        </w:rPr>
      </w:pPr>
      <w:r>
        <w:rPr>
          <w:rFonts w:cs="Tahoma" w:ascii="Tahoma" w:hAnsi="Tahoma"/>
          <w:sz w:val="40"/>
          <w:szCs w:val="40"/>
        </w:rPr>
        <w:t>Beschreibung der Lerntypen</w:t>
      </w:r>
    </w:p>
    <w:p>
      <w:pPr>
        <w:pStyle w:val="Normal"/>
        <w:rPr>
          <w:rFonts w:ascii="Tahoma" w:hAnsi="Tahoma" w:cs="Tahoma"/>
          <w:sz w:val="24"/>
          <w:szCs w:val="40"/>
        </w:rPr>
      </w:pPr>
      <w:r>
        <w:rPr>
          <w:rFonts w:cs="Tahoma" w:ascii="Tahoma" w:hAnsi="Tahoma"/>
          <w:sz w:val="24"/>
          <w:szCs w:val="40"/>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2"/>
          <w:szCs w:val="32"/>
        </w:rPr>
      </w:pPr>
      <w:r>
        <w:rPr>
          <w:rFonts w:cs="Tahoma" w:ascii="Tahoma" w:hAnsi="Tahoma"/>
          <w:b/>
          <w:sz w:val="32"/>
          <w:szCs w:val="32"/>
        </w:rPr>
        <w:t>Der Seh – Typ (bildlicher Denke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Tipps für die Eltern</w:t>
      </w:r>
    </w:p>
    <w:p>
      <w:pPr>
        <w:pStyle w:val="Normal"/>
        <w:rPr>
          <w:rFonts w:ascii="Tahoma" w:hAnsi="Tahoma" w:cs="Tahoma"/>
          <w:b/>
          <w:b/>
        </w:rPr>
      </w:pPr>
      <w:r>
        <w:rPr>
          <w:rFonts w:cs="Tahoma" w:ascii="Tahoma" w:hAnsi="Tahoma"/>
          <w:b/>
        </w:rPr>
      </w:r>
    </w:p>
    <w:p>
      <w:pPr>
        <w:pStyle w:val="Normal"/>
        <w:rPr/>
      </w:pPr>
      <w:r>
        <w:rPr>
          <w:rFonts w:cs="Tahoma" w:ascii="Tahoma" w:hAnsi="Tahoma"/>
        </w:rPr>
        <w:t>Seh – Lerner, also visuelle Menschen, sind darauf spezialisiert, alles sehr schnell zu erfassen und schnell Zu-sammenhänge zu entdecken. Das geschieht auf Kosten der Präzision. Phantasie, Krea</w:t>
        <w:softHyphen/>
        <w:t>tivität und Chaos sind ständige Begleiter des vi</w:t>
        <w:softHyphen/>
        <w:t>suellen Menschen. Die Aufmerksamkeit eines visuellen Menschen ist sehr sprunghaft, alles in</w:t>
        <w:softHyphen/>
        <w:t>teressiert ihn – aber nur für kurze Zeit. Unaufge</w:t>
        <w:softHyphen/>
        <w:t>räumte Zimmer, verloren gegangene Utensilien, Un-pünktlichkeit und Vergesslichkeit gehören zur Persönlichkeit des visuellen Menschen.</w:t>
      </w:r>
    </w:p>
    <w:p>
      <w:pPr>
        <w:pStyle w:val="Normal"/>
        <w:rPr>
          <w:rFonts w:ascii="Tahoma" w:hAnsi="Tahoma" w:cs="Tahoma"/>
        </w:rPr>
      </w:pPr>
      <w:r>
        <w:rPr>
          <w:rFonts w:cs="Tahoma" w:ascii="Tahoma" w:hAnsi="Tahoma"/>
        </w:rPr>
      </w:r>
    </w:p>
    <w:p>
      <w:pPr>
        <w:pStyle w:val="Normal"/>
        <w:rPr/>
      </w:pPr>
      <w:r>
        <w:rPr>
          <w:rFonts w:cs="Tahoma" w:ascii="Tahoma" w:hAnsi="Tahoma"/>
        </w:rPr>
        <w:t>Schulisch gesehen kämpfen solche Kinder (wenn das Visuelle dominierend oder das Fühlen der zweite starke Lernstil ist) mit schlampig ge</w:t>
        <w:softHyphen/>
        <w:t>führten Heften, Unlust bei größeren Aufgaben, viel Stress, weil wieder alles auf den letzten Drücker gemacht wird und vor allem mit großer Selbst</w:t>
        <w:softHyphen/>
        <w:t>überschätzung, was das Beherrschen des Lern</w:t>
        <w:softHyphen/>
        <w:t>stoffes angeht.</w:t>
      </w:r>
    </w:p>
    <w:p>
      <w:pPr>
        <w:pStyle w:val="Normal"/>
        <w:rPr>
          <w:rFonts w:ascii="Tahoma" w:hAnsi="Tahoma" w:cs="Tahoma"/>
        </w:rPr>
      </w:pPr>
      <w:r>
        <w:rPr>
          <w:rFonts w:cs="Tahoma" w:ascii="Tahoma" w:hAnsi="Tahoma"/>
        </w:rPr>
      </w:r>
    </w:p>
    <w:p>
      <w:pPr>
        <w:pStyle w:val="Normal"/>
        <w:rPr/>
      </w:pPr>
      <w:r>
        <w:rPr>
          <w:rFonts w:cs="Tahoma" w:ascii="Tahoma" w:hAnsi="Tahoma"/>
        </w:rPr>
        <w:t>Da visuelle Menschen schnell zu begeistern sind, kann man sie gut mit kleinen Belohnungen locken, wenn sie zum Beispiel ihr Zimmer aufräumen. Allerdings: Die Ziele des Aufräumens müssen vor</w:t>
        <w:softHyphen/>
        <w:t>her ganz genau festge-legt werden! Wie soll das Zimmer aussehen? Nur dann wird auch der Wünsch erfüllt, mit dem das Kind be-lohnt wird. Wenn es um die Kontrolle von Lernstoff geht, fragen Sie vor allem nach Ausnahmen und Details, denn gerade die übersieht der visuelle Mensch gerne. Setzen Sie für die Erledigung von Hausauf</w:t>
        <w:softHyphen/>
        <w:t>gaben selbst die Deadline: Sie bestimmen, wann die Aufgaben fertig sein sollen, nicht der Stunden</w:t>
        <w:softHyphen/>
        <w:t>plan. So schützen Sie Ihr Kind davor, in der Schule ohne Hausaufgaben dazustehen. Versuchen Sie, Aufgaben, die vom visuellen Kind als unangenehm empfunden werden (z.B. Aufräumen), spielerisch zu gestalten. Spielen Sie doch beim Auf-räumen Herr und Sklave (so fühlt sich das Kind sowieso). Lassen Sie aber bei allem Spaß niemals Zweifel an der Ernsthaftigkeit Ihres Wollens erkennen, denn der visuelle Mensch glaubt sehr lange, dass Sie es z.B. mit dem Erledigen der Hausaufgaben gar nicht so ernst meinen.</w:t>
      </w:r>
    </w:p>
    <w:p>
      <w:pPr>
        <w:pStyle w:val="Normal"/>
        <w:rPr>
          <w:rFonts w:ascii="Tahoma" w:hAnsi="Tahoma" w:cs="Tahoma"/>
        </w:rPr>
      </w:pPr>
      <w:r>
        <w:rPr>
          <w:rFonts w:cs="Tahoma" w:ascii="Tahoma" w:hAnsi="Tahoma"/>
        </w:rPr>
      </w:r>
    </w:p>
    <w:p>
      <w:pPr>
        <w:pStyle w:val="Normal"/>
        <w:rPr/>
      </w:pPr>
      <w:r>
        <w:rPr>
          <w:rFonts w:cs="Tahoma" w:ascii="Tahoma" w:hAnsi="Tahoma"/>
        </w:rPr>
        <w:t>Übrigens: Visuelle Menschen sind bisweilen Noten – Taktiker; sie sind mit einer „Drei“ zufrieden, wenn sie sie ohne Anstrengung erreichen. Den Aufwand, eine „Zwei“ zu bekommen, halten sie für unangemessen in Bezug auf die zu leistende Arbeit. Visuelle Menschen erledigen Aufgaben ohnehin meist nur bis zu dem Punkt, wo es an</w:t>
        <w:softHyphen/>
        <w:t>strengend wird. Sie ahnen, dass sie 80 Prozent einer Aufgabe (das Grobe) in 20 Prozent der Zeit erledigen können, die man bis zur Perfektion auf</w:t>
        <w:softHyphen/>
        <w:t>wenden müsste. Andererseits erfordert der Fein</w:t>
        <w:softHyphen/>
        <w:t>schliff 80 Prozent der Gesamtzeit, so dass es sich in den Augen des visuellen Menschen nicht lohnt, für den Grad an Verbesserung der Arbeit (von 80 auf 100 Prozent) so viel Zeit aufzuwenden. Dieses Verhalten lässt sich nur beeinflussen, indem von außen ein entsprechender Erwartungsdruck auf</w:t>
        <w:softHyphen/>
        <w:t>gebaut wird, wie eine Aufgabe zu erledigen s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Mind unlimited                                                                                                                                                      Stand: 3.10.2006</w:t>
      </w:r>
    </w:p>
    <w:p>
      <w:pPr>
        <w:pStyle w:val="Normal"/>
        <w:rPr>
          <w:rFonts w:ascii="Tahoma" w:hAnsi="Tahoma" w:cs="Tahoma"/>
          <w:sz w:val="16"/>
          <w:szCs w:val="16"/>
        </w:rPr>
      </w:pPr>
      <w:r>
        <w:rPr>
          <w:rFonts w:cs="Tahoma" w:ascii="Tahoma" w:hAnsi="Tahoma"/>
          <w:sz w:val="16"/>
          <w:szCs w:val="16"/>
        </w:rPr>
      </w:r>
    </w:p>
    <w:sectPr>
      <w:type w:val="nextPage"/>
      <w:pgSz w:w="12240" w:h="15840"/>
      <w:pgMar w:left="1276"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02:00Z</dcterms:created>
  <dc:creator/>
  <dc:description/>
  <cp:keywords/>
  <dc:language>en-US</dc:language>
  <cp:lastModifiedBy>X</cp:lastModifiedBy>
  <dcterms:modified xsi:type="dcterms:W3CDTF">2008-10-06T15:42:00Z</dcterms:modified>
  <cp:revision>11</cp:revision>
  <dc:subject/>
  <dc:title/>
</cp:coreProperties>
</file>