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u w:val="single"/>
        </w:rPr>
        <w:t>Effektiv lernen                                                                                                              Schüleranlage  9 c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Beschreibung der Lerntypen</w:t>
      </w:r>
    </w:p>
    <w:p>
      <w:pPr>
        <w:pStyle w:val="Normal"/>
        <w:rPr>
          <w:rFonts w:ascii="Tahoma" w:hAnsi="Tahoma" w:cs="Tahoma"/>
          <w:sz w:val="24"/>
          <w:szCs w:val="40"/>
        </w:rPr>
      </w:pPr>
      <w:r>
        <w:rPr>
          <w:rFonts w:cs="Tahoma" w:ascii="Tahoma" w:hAnsi="Tahoma"/>
          <w:sz w:val="24"/>
          <w:szCs w:val="40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Der Seh – Typ (bildlicher Denker)</w:t>
      </w:r>
    </w:p>
    <w:p>
      <w:pPr>
        <w:pStyle w:val="Normal"/>
        <w:rPr>
          <w:rFonts w:ascii="Tahoma" w:hAnsi="Tahoma" w:cs="Tahoma"/>
          <w:b/>
          <w:b/>
          <w:sz w:val="24"/>
          <w:szCs w:val="32"/>
        </w:rPr>
      </w:pPr>
      <w:r>
        <w:rPr>
          <w:rFonts w:cs="Tahoma" w:ascii="Tahoma" w:hAnsi="Tahoma"/>
          <w:b/>
          <w:sz w:val="24"/>
          <w:szCs w:val="32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igenschaften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macht sich innere Bilder zu dem, was er lernen sol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unterstreicht in Texten in unterschiedlichen Farben, je nach Wichtigkei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benutzt Farben, weil es dann übersichtlicher i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macht sich Notizen, Skizzen oder Schaubilder zu Texten</w:t>
      </w:r>
    </w:p>
    <w:p>
      <w:pPr>
        <w:pStyle w:val="Normal"/>
        <w:rPr/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gebraucht Beispiele aus dem praktischen Leben, um Dinge zu versteh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verschafft sich erst den Oberblick, bevor er Einzel</w:t>
        <w:softHyphen/>
        <w:t>heiten ler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kann gut Spannung im Aufsatz erzeug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geselliger Typ, der Spaß haben wil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lacht gerne, auch im Unterrich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arbeitet am besten unter Zeitdruc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hasst es, auf Kleinigkeiten achten zu müss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kann gut rechtschreib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vielseitig interessiert und neugieri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lässt sich schnell begeister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macht sich nichts daraus, bei Wortmeldungen etwas Falsches zu sag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beteiligt sich vi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hat überraschende Ide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Schwächen</w:t>
      </w:r>
      <w:r>
        <w:rPr>
          <w:rFonts w:cs="Tahoma" w:ascii="Tahoma" w:hAnsi="Tahoma"/>
        </w:rPr>
        <w:t xml:space="preserve"> (wie sie aus der Sicht anderer Lernstile empfunden werden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unordentliche Heftführung/Hefte verknickt</w:t>
      </w:r>
    </w:p>
    <w:p>
      <w:pPr>
        <w:pStyle w:val="Normal"/>
        <w:rPr/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schreibt sich Hausaufgaben nicht auf („Kann ich mir so merken!“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macht Aufgaben auf den letzten Drücker</w:t>
      </w:r>
    </w:p>
    <w:p>
      <w:pPr>
        <w:pStyle w:val="Normal"/>
        <w:rPr/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erledigt Aufgaben nur oberflächlich (koste weniger Zeit; für die Details brauche man zu lange)</w:t>
      </w:r>
    </w:p>
    <w:p>
      <w:pPr>
        <w:pStyle w:val="Normal"/>
        <w:rPr/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ist unordentlich, und chaotisch (Schreibtisch, Schulranzen, Heftführung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vielseitig interessiert, bleibt aber ungern aus</w:t>
        <w:softHyphen/>
        <w:t>dauernd bei einer Sach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neigt zu Unpünklichkei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stört häufig im Unterricht durch Späße, lustige Bemerkungen und Witz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arbeitet ungenau, immer „Pi mal Daumen“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ipp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mit anderen nicht nur Spaß haben, sondern sich auch einmal deren Sorgen anhören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en Wunsch des Lehrers nach mehr Ruhe respek</w:t>
        <w:softHyphen/>
        <w:t>tieren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sich in die Situation des Lehrers hineindenken: Wie fühlt er sich da vorne?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wenn der Lehrer Neues erklärt, still sein und zu</w:t>
        <w:softHyphen/>
        <w:t>hören/zur Tafel schauen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Mitschüler nur in unwichtigen Unterrichtsphasen ablenken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gegen sich selbst spielen: Kannst Du im Unterricht mehr Fragen beantworten als Du nicht beantworten kannst?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ein Hausaufgabenheft führen und für vollständige Einträge kleine Belohnungen mit Eltern vereinbaren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vor Beginn der Hausaufgaben sich einen Überblick über alle Aufgaben verschaffen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sich vorher überlegen, was bei einer Aufgäbe alles gemacht werden muss und wie lange jeder Teil</w:t>
      </w:r>
    </w:p>
    <w:p>
      <w:pPr>
        <w:pStyle w:val="Normal"/>
        <w:ind w:left="360" w:right="0" w:hanging="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dauer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ich innerlich sagen: „Ich achte auch auf Kleinig</w:t>
        <w:softHyphen/>
        <w:t>keiten!“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sich selber sagen, wann es notwendig ist, genau zu arbeiten (z.B. Geometrie, Grammatik) und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welche Vorteile das ha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rledigte Seiten im Hausaufgabenheft feierlich verbrennen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jemand anderen haben, der einen zur Ordnung anhält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ich vornehmen, jeden Täg fünf Minuten aufzu</w:t>
        <w:softHyphen/>
        <w:t xml:space="preserve">räumen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Mind unlimited                                                                                                                                                      Stand: 3.10.2006</w:t>
      </w:r>
    </w:p>
    <w:sectPr>
      <w:type w:val="nextPage"/>
      <w:pgSz w:w="12240" w:h="15840"/>
      <w:pgMar w:left="1276" w:right="1183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de-DE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06:01:00Z</dcterms:created>
  <dc:creator/>
  <dc:description/>
  <cp:keywords/>
  <dc:language>en-US</dc:language>
  <cp:lastModifiedBy>X</cp:lastModifiedBy>
  <dcterms:modified xsi:type="dcterms:W3CDTF">2008-10-06T15:40:00Z</dcterms:modified>
  <cp:revision>11</cp:revision>
  <dc:subject/>
  <dc:title/>
</cp:coreProperties>
</file>