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Effektiv lernen                                                                                                              Schüleranlage  9 f</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40"/>
          <w:szCs w:val="40"/>
        </w:rPr>
      </w:pPr>
      <w:r>
        <w:rPr>
          <w:rFonts w:cs="Tahoma" w:ascii="Tahoma" w:hAnsi="Tahoma"/>
          <w:sz w:val="40"/>
          <w:szCs w:val="40"/>
        </w:rPr>
        <w:t>Beschreibung der Lerntypen</w:t>
      </w:r>
    </w:p>
    <w:p>
      <w:pPr>
        <w:pStyle w:val="Normal"/>
        <w:rPr>
          <w:rFonts w:ascii="Tahoma" w:hAnsi="Tahoma" w:cs="Tahoma"/>
          <w:sz w:val="24"/>
          <w:szCs w:val="40"/>
        </w:rPr>
      </w:pPr>
      <w:r>
        <w:rPr>
          <w:rFonts w:cs="Tahoma" w:ascii="Tahoma" w:hAnsi="Tahoma"/>
          <w:sz w:val="24"/>
          <w:szCs w:val="40"/>
        </w:rPr>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32"/>
          <w:szCs w:val="32"/>
        </w:rPr>
        <w:t>Der Ohr – Typ (Ordnungslerner)</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Tipps für die Eltern</w:t>
      </w:r>
    </w:p>
    <w:p>
      <w:pPr>
        <w:pStyle w:val="Normal"/>
        <w:rPr>
          <w:rFonts w:ascii="Tahoma" w:hAnsi="Tahoma" w:cs="Tahoma"/>
          <w:b/>
          <w:b/>
        </w:rPr>
      </w:pPr>
      <w:r>
        <w:rPr>
          <w:rFonts w:cs="Tahoma" w:ascii="Tahoma" w:hAnsi="Tahoma"/>
          <w:b/>
        </w:rPr>
      </w:r>
    </w:p>
    <w:p>
      <w:pPr>
        <w:pStyle w:val="Normal"/>
        <w:rPr/>
      </w:pPr>
      <w:r>
        <w:rPr>
          <w:rFonts w:cs="Tahoma" w:ascii="Tahoma" w:hAnsi="Tahoma"/>
        </w:rPr>
        <w:t>Da Hör – Lerner gerne auswendig und in Reihen</w:t>
        <w:softHyphen/>
        <w:t>folgen lernen, sollte man hier eingreifen und mit ihnen ähnlich wie mit kinästhetischen Lernern (siehe nächstes Kapitel) das Erklären von Aufgabenstellungen üben. Das ist besonders wichtig für das Kopfrechnen, da diese Lerner zwar die Einmal</w:t>
        <w:softHyphen/>
        <w:t>eins-Reihen im Kopf haben, aber häufig nicht sofort wissen, was denn z.B. zwölf mal neun ist. Die Zwölfer – Reihe kennen sie dann, aber eine solche Frage, die aus der Lernreihe ein Element heraus</w:t>
        <w:softHyphen/>
        <w:t>greift, können sie dann nur beantworten, wenn sie die ganze Reihe durchgehen. Für das Üben von Satzteilbestimmungen ist es entsprechend wichtig, die Reihen-folge der Satzteile zu ändern, damit der Hör – Lerner nicht, wie er es sonst machen würde, das Subjekt immer am Satzanfang erwartet.</w:t>
      </w:r>
    </w:p>
    <w:p>
      <w:pPr>
        <w:pStyle w:val="Normal"/>
        <w:rPr>
          <w:rFonts w:ascii="Tahoma" w:hAnsi="Tahoma" w:cs="Tahoma"/>
        </w:rPr>
      </w:pPr>
      <w:r>
        <w:rPr>
          <w:rFonts w:cs="Tahoma" w:ascii="Tahoma" w:hAnsi="Tahoma"/>
        </w:rPr>
        <w:t>Bei Übersetzungen ist es wichtig, ihm beizubrin</w:t>
        <w:softHyphen/>
        <w:t>gen, die Teile, die er nicht übersetzen kann, zunächst wegzu-lassen. Da der Hör – Mensch pedantisch ist, will er immer alles ganz genau und präzise beantworten, wes-halb er häufiger, auch wenn er 90 Prozent einer Frage beantworten könnte, sagt: „Das kann ich nicht!“. Man muss ihn also dazu drängen, wenigstens das, was er weiß, zu sagen. Also: Mut zur Lücke.</w:t>
      </w:r>
    </w:p>
    <w:p>
      <w:pPr>
        <w:pStyle w:val="Normal"/>
        <w:rPr/>
      </w:pPr>
      <w:r>
        <w:rPr>
          <w:rFonts w:cs="Tahoma" w:ascii="Tahoma" w:hAnsi="Tahoma"/>
        </w:rPr>
        <w:t>Für Referate, Vorträge und Tafelsituationen sollte er üben, seine Stimme zu modulieren und Gestik und Mimik einzusetzen. Für die Schilderung von Personen, Situationen und Gefühlen können Sie mit ihrem Kind Wortschatzübungen machen, die Gefühle oder Formen und Farben beschreiben, denn auf solche Wörter hat es wenig Zugri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ind unlimited                                                                                                                                                      Stand: 3.10.2006</w:t>
      </w:r>
    </w:p>
    <w:p>
      <w:pPr>
        <w:pStyle w:val="Normal"/>
        <w:rPr>
          <w:rFonts w:ascii="Tahoma" w:hAnsi="Tahoma" w:cs="Tahoma"/>
          <w:sz w:val="16"/>
          <w:szCs w:val="16"/>
        </w:rPr>
      </w:pPr>
      <w:r>
        <w:rPr>
          <w:rFonts w:cs="Tahoma" w:ascii="Tahoma" w:hAnsi="Tahoma"/>
          <w:sz w:val="16"/>
          <w:szCs w:val="16"/>
        </w:rPr>
      </w:r>
    </w:p>
    <w:sectPr>
      <w:type w:val="nextPage"/>
      <w:pgSz w:w="12240" w:h="15840"/>
      <w:pgMar w:left="1276"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04:00Z</dcterms:created>
  <dc:creator/>
  <dc:description/>
  <cp:keywords/>
  <dc:language>en-US</dc:language>
  <cp:lastModifiedBy>X</cp:lastModifiedBy>
  <dcterms:modified xsi:type="dcterms:W3CDTF">2008-10-06T15:37:00Z</dcterms:modified>
  <cp:revision>9</cp:revision>
  <dc:subject/>
  <dc:title/>
</cp:coreProperties>
</file>