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ffektiv lernen                                                                                                              Schüleranlage  9 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schreibung der Lerntypen</w:t>
      </w:r>
    </w:p>
    <w:p>
      <w:pPr>
        <w:pStyle w:val="Normal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Der Ohr – Typ (Ordnungslerner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genschaft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tiller Men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pricht langsam in kurzen Sät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eteiligt sich selten von sich aus, weiß aber meist Beschei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ernt gerne alle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sehr gewissenha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rbeitet ausdauer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detailverliebt, interessiert sich eher für Kleinigkeiten als für das Gan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ill alles bis in die Einzelheiten wi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enutzt kaum Farben, unterstreicht einheitlich in einer Far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chätzt Ordnung, Sauberkeit, Regel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ernt Formeln auswendig (z. B. Prozent- und Zins</w:t>
        <w:softHyphen/>
        <w:t>rechnung; Physi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pocht auf festgelegte Abläufe; ist irritiert, wenn Abläufe verändert we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g festgelegte Tagesabläufe/Stundenplanabläu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ält sich an vereinbarte Regel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sehr zuverläss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im Unterricht aufmerks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braucht klar gegliederte Unterrichtsmateriali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afelbild oder Arbeitsblatt müssen sauber ge</w:t>
        <w:softHyphen/>
        <w:t>schrieben und geordnet sein. Linien/Pfeile dürfe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sich nicht überkreuzen; Farben irrit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empfindlich gegenüber Geräusch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onzentriert sich am besten bei Stil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chwächen</w:t>
      </w:r>
      <w:r>
        <w:rPr>
          <w:rFonts w:cs="Tahoma" w:ascii="Tahoma" w:hAnsi="Tahoma"/>
        </w:rPr>
        <w:t xml:space="preserve">  (wie sie aus der Sicht anderer Lernstile empfunden werd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eilt zu wenig seine Befindlichkeiten m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irkt verschlo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pedant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ässt vieles über sich ergehen, explodiert dann irgendwann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ersucht, alles auswendig zu lernen, übersieht dabei Gemeinsamkeiten und innere Logik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(wegen des Auswendiglernens) langsamer bei der Erinnerung (siehe „Tipps für Eltern“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ird in Klassenarbeiten manchmal nicht fertig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erledigt Aufgaben in Klassenarbeiten der Reihe nach, kann sich dabei festbeißen und/oder dabe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den Mut verli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arbeitet ungern selbständig, wartet auf Anwei</w:t>
        <w:softHyphen/>
        <w:t>sungen zur Erledigung von Aufgaben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chreibt zwar klar strukturierte Aufsätze, aber ohne Spannung und zu kurz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in der Rechtschreibung häufig Fehler, indem nach Gehör geschrieben wird; zum Teil Fehler aufgrund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einer falsch gemachten eigenen Schreibregel 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erliert sich bei Vorbereitung von Prüfungen / Referaten in Einzelh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trägt monoton vor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findet in Texten alles irgendwie wichtig und verzettelt s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ihm fehlt der „Mut zur Lücke“ 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eldet sich wen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p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vornehmen, sich drei -, viermal in einer Stunde zu meld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rst die Aufgaben erledigen, die leicht scheine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ine Zeitbegrenzung für die Erledigung von Arbeiten setz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Aufgaben nicht schematisch erledigen, sondern eine Aufgabe in allen Einzelheiten erklären können (z.B. wie eine Aufgabe gerechnet werden muss; wie man Zeiten im Englischen bildet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elerntes immer laut mit eigenen Worten wieder</w:t>
        <w:softHyphen/>
        <w:t>geb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eim Üben von Rechtschreibung die Wörter laut und deutlich in Robotersprache mitsprechen</w:t>
        <w:softHyphen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ich bei der Bearbeitung von Texten eine Grenze setzen, wieviele Sätze „wichtig“ sind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elerntes so auf Spickzettel schreiben, dass nur ein, zwei Schlüsselwörter dort stehe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ch beim Kopfrechnen den Rechenprozess klarmachen, keine Reihen auswendig lern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Gefühle genau wahrnehmen, beschreiben und dafür Worte finden (Wortschatzarbeit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ür Aufsätze: Für jede Situation muss ein Leser etwas hören, fühlen und sehen können; z.B. Farben, Formen, Bewegungen, Gefühle der handelnden Personen müssen beschrieben werden!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ind unlimited                                                                                                                                                      Stand: 3.10.2006</w:t>
      </w:r>
    </w:p>
    <w:sectPr>
      <w:type w:val="nextPage"/>
      <w:pgSz w:w="12240" w:h="15840"/>
      <w:pgMar w:left="1276" w:right="118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03:00Z</dcterms:created>
  <dc:creator/>
  <dc:description/>
  <cp:keywords/>
  <dc:language>en-US</dc:language>
  <cp:lastModifiedBy>X</cp:lastModifiedBy>
  <dcterms:modified xsi:type="dcterms:W3CDTF">2008-10-06T15:35:00Z</dcterms:modified>
  <cp:revision>10</cp:revision>
  <dc:subject/>
  <dc:title/>
</cp:coreProperties>
</file>