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u w:val="single"/>
        </w:rPr>
        <w:t>Effektiv Lernen                                                                                                             Schüleranlage  9 a</w:t>
      </w:r>
    </w:p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Beschreibung der Lerntypen</w:t>
      </w:r>
    </w:p>
    <w:p>
      <w:pPr>
        <w:pStyle w:val="Normal"/>
        <w:rPr>
          <w:rFonts w:ascii="Tahoma" w:hAnsi="Tahoma" w:cs="Tahoma"/>
          <w:sz w:val="24"/>
          <w:szCs w:val="40"/>
        </w:rPr>
      </w:pPr>
      <w:r>
        <w:rPr>
          <w:rFonts w:cs="Tahoma" w:ascii="Tahoma" w:hAnsi="Tahoma"/>
          <w:sz w:val="24"/>
          <w:szCs w:val="40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er Lese – Typ (logischer Denker)</w:t>
      </w:r>
    </w:p>
    <w:p>
      <w:pPr>
        <w:pStyle w:val="Normal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igenschafte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chnelle Auffassungsgab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hat Ehrgeiz, jede Aufgabe zu knac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findet es doof, wenn er mehrere gleiche Aufgaben bewältigen sol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ernt gut Einzelheiten, Vokabel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ehr guter Rechtschreib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nteressiert sich für Zusammenhäng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cht sich Zusammenhänge klar, ordnet dann Einzelheiten ei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will Dinge erklären kön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ist wissensdurst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kann gut im Kopf rechn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versteht Grammatik sehr gut</w:t>
      </w:r>
    </w:p>
    <w:p>
      <w:pPr>
        <w:pStyle w:val="Normal"/>
        <w:rPr/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Heftführung auf’s Wesentliche begrenzt, findet Heftführung eigentlich überflüssi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will eigentlich nur Musterbeispiele im Heft hab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eldet sich immer, wenn er etwas weiß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ernt gern allei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Schwächen  </w:t>
      </w:r>
      <w:r>
        <w:rPr>
          <w:rFonts w:cs="Tahoma" w:ascii="Tahoma" w:hAnsi="Tahoma"/>
        </w:rPr>
        <w:t>(wie sie aus der Sicht anderer Lernstile empfunden werden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diskutiert nicht gern (z. B. in Sozialkunde/Deutsch oder in der Oberstufe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findet Gruppenarbeit do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hält Rollenspiele für Zeitverschwend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drängt sich in den Vordergr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verrät vorlaut Lösung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lässt anderen keine Zeit zum Nachde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ag keine Gefühlsdusele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kann sich schlecht in die Gefühle anderer hinein</w:t>
        <w:softHyphen/>
        <w:t>denk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merkt nicht, wenn er nervt</w:t>
      </w:r>
    </w:p>
    <w:p>
      <w:pPr>
        <w:pStyle w:val="Normal"/>
        <w:ind w:left="720" w:right="0" w:hanging="720"/>
        <w:rPr>
          <w:rFonts w:ascii="Tahoma" w:hAnsi="Tahoma" w:cs="Tahoma"/>
        </w:rPr>
      </w:pPr>
      <w:r>
        <w:rPr>
          <w:rFonts w:cs="Tahoma" w:ascii="Tahoma" w:hAnsi="Tahoma"/>
        </w:rPr>
        <w:t>•</w:t>
      </w:r>
      <w:r>
        <w:rPr>
          <w:rFonts w:cs="Tahoma" w:ascii="Tahoma" w:hAnsi="Tahoma"/>
        </w:rPr>
        <w:tab/>
        <w:t>sieht sich hinsichtlich des Lernens eher in Kon</w:t>
        <w:softHyphen/>
        <w:t>kurrenz mit anderen, nicht als Lernpartner</w:t>
      </w:r>
    </w:p>
    <w:p>
      <w:pPr>
        <w:pStyle w:val="Normal"/>
        <w:ind w:left="720" w:right="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right="0" w:hanging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pps</w:t>
      </w:r>
    </w:p>
    <w:p>
      <w:pPr>
        <w:pStyle w:val="Normal"/>
        <w:ind w:left="720" w:right="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deren in Ruhe zuhören, was sie denken und wie sie sich fühl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ie Meinungen anderer zulassen und bedenken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ich in der Gruppenarbeit zurückhalten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Lösungen nicht verraten, sondern den Lösungsweg nur andeut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deren helfen, schulische Dinge besser zu ver</w:t>
        <w:softHyphen/>
        <w:t>stehe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nderen mal die Hausaufgaben „ausleihen“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n Aufsätzen mehr beschreiben, wie sich die han</w:t>
        <w:softHyphen/>
        <w:t>delnden Personen fühlen, was sie innerlich spür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ind unlimited                                                                                                                                                     Stand: 3.10.2006</w:t>
      </w:r>
    </w:p>
    <w:sectPr>
      <w:type w:val="nextPage"/>
      <w:pgSz w:w="12240" w:h="15840"/>
      <w:pgMar w:left="1276" w:right="118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de-DE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05:57:00Z</dcterms:created>
  <dc:creator/>
  <dc:description/>
  <cp:keywords/>
  <dc:language>en-US</dc:language>
  <cp:lastModifiedBy>X</cp:lastModifiedBy>
  <dcterms:modified xsi:type="dcterms:W3CDTF">2008-10-06T15:30:00Z</dcterms:modified>
  <cp:revision>10</cp:revision>
  <dc:subject/>
  <dc:title/>
</cp:coreProperties>
</file>