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u w:val="single"/>
        </w:rPr>
        <w:t>Effektiv lernen                                                                                                              Schüleranlage  9 h</w:t>
      </w:r>
      <w:r>
        <w:rPr>
          <w:rFonts w:cs="Tahoma" w:ascii="Tahoma" w:hAnsi="Tahoma"/>
          <w:sz w:val="24"/>
          <w:u w:val="single"/>
        </w:rPr>
        <w:t xml:space="preserve">                                                                                                             </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sz w:val="40"/>
          <w:szCs w:val="40"/>
        </w:rPr>
      </w:pPr>
      <w:r>
        <w:rPr>
          <w:rFonts w:cs="Tahoma" w:ascii="Tahoma" w:hAnsi="Tahoma"/>
          <w:sz w:val="40"/>
          <w:szCs w:val="40"/>
        </w:rPr>
        <w:t>Beschreibung der Lerntypen</w:t>
      </w:r>
    </w:p>
    <w:p>
      <w:pPr>
        <w:pStyle w:val="Normal"/>
        <w:rPr>
          <w:rFonts w:ascii="Tahoma" w:hAnsi="Tahoma" w:cs="Tahoma"/>
          <w:sz w:val="24"/>
          <w:szCs w:val="40"/>
        </w:rPr>
      </w:pPr>
      <w:r>
        <w:rPr>
          <w:rFonts w:cs="Tahoma" w:ascii="Tahoma" w:hAnsi="Tahoma"/>
          <w:sz w:val="24"/>
          <w:szCs w:val="40"/>
        </w:rPr>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sz w:val="32"/>
          <w:szCs w:val="32"/>
        </w:rPr>
        <w:t>Der Fühl – Typ (Bewegungs- und Gefühlslerner)</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ipps für die Eltern</w:t>
      </w:r>
    </w:p>
    <w:p>
      <w:pPr>
        <w:pStyle w:val="Normal"/>
        <w:rPr>
          <w:rFonts w:ascii="Tahoma" w:hAnsi="Tahoma" w:cs="Tahoma"/>
          <w:b/>
          <w:b/>
        </w:rPr>
      </w:pPr>
      <w:r>
        <w:rPr>
          <w:rFonts w:cs="Tahoma" w:ascii="Tahoma" w:hAnsi="Tahoma"/>
          <w:b/>
        </w:rPr>
      </w:r>
    </w:p>
    <w:p>
      <w:pPr>
        <w:pStyle w:val="Normal"/>
        <w:rPr/>
      </w:pPr>
      <w:r>
        <w:rPr>
          <w:rFonts w:cs="Tahoma" w:ascii="Tahoma" w:hAnsi="Tahoma"/>
        </w:rPr>
        <w:t>Kinästhetische Lerner haben vor allem Schwierig</w:t>
        <w:softHyphen/>
        <w:t>keiten damit, die innere Logik z. B. von Grammatik, aber auch von mathematischen Rechenoperatio</w:t>
        <w:softHyphen/>
        <w:t>nen zu erkennen. Da sie Gefühlslerner sind, ist ihnen das Abstrakt –Logische fremd und unsichtbar. So versuchen sie, leidlich im Unterricht mitzu</w:t>
        <w:softHyphen/>
        <w:t>kommen. Da sie aber das Fak-tenwissen nirgends richtig einordnen können, geht vieles verloren oder bleibt unscharf und nur halbverstan-den. Das hat nichts mit Intelligenz zu tun, sondern einzig und allein mit dem spontanen Herangehen an die Dinge dieser Wel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 diese Kinder naturlich spüren, dass sie vieles nur zur Hälfte mitbekommen, haben sie immer ein schlechtes Gefühl und eine dem entsprechend schlechte Selbsteinschätzung ihrer Fähigkeiten. Kinästhetische Lerner können wie jeder andere auch abstrakt – logisch denken, nur ihnen ist es spontan fremd. Was ihnen fehlt, ist der sogenannte „innere Dialog“ mit sich selbst, indem sie sich Anweisungen geben, in welchen Schritten eine Aufgabe angegangen und erledigt werden muss und wie die innere Systematik und Logik der vor</w:t>
        <w:softHyphen/>
        <w:t xml:space="preserve">liegenden Sache ist. Um zu diesem „inneren Dialog“ zu kommen, müssen kinästhetische Lerner </w:t>
        <w:softHyphen/>
        <w:t>dahin gebracht werden, dass sie ihre Denkpro</w:t>
        <w:softHyphen/>
        <w:t>zesse verbalisieren, also aussprechen. Dazu muss ein fester Erwartungsrahmen gesetzt werden, etwa der Art: Wenn wir lernen, dann in ruhiger, sachlicher Atmosphäre: „Ich erkläre Dir etwas und Du sprichst es nach. Anschließend erläuterst Du an einer anderen Aufgabeden Fortgang selbstständig. Wir arbeiten solange, bis Du die Aufgabe ganz allein lösen kannst. Wir arbeiten also zeitlich unbegrenzt. Du musst sofort sagen, wenn Du etwas nicht versteh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ährend der Lernphase muss das Kind Fachbegriffe erläutern können. Kann es das nicht, müssen erst diese Fachbegriffe klargemacht werden. Die Arbeitsatmosphäre muss sachlich bis freundlich sein. Gefühlslerner brauchen das Gefühl, gemocht zu werden, und sie müssen das Vertrauen spüren, dass man an sie glaubt. Wer nicht an die die Fähigkeiten seines kinästhetischen Kindes glaubt, darf nicht mit ihm lernen. Es würde nur schaden, denn die Kinder spüren solche Grundeinstellungen in jedem Fall.</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16"/>
          <w:szCs w:val="16"/>
        </w:rPr>
        <w:t>Mind unlimited                                                                                                                                                      Stand: 3.10.2006</w:t>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22:00Z</dcterms:created>
  <dc:creator>Ursulinenschule</dc:creator>
  <dc:description/>
  <cp:keywords/>
  <dc:language>en-US</dc:language>
  <cp:lastModifiedBy>Ursulinenschule</cp:lastModifiedBy>
  <dcterms:modified xsi:type="dcterms:W3CDTF">2008-10-24T10:22:00Z</dcterms:modified>
  <cp:revision>2</cp:revision>
  <dc:subject/>
  <dc:title>Effektiv lernen                                                                                                              Schüleranlage  9 h                                                                                                             </dc:title>
</cp:coreProperties>
</file>