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ffektiv lernen                                                                                                              Schüleranlage  9 g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eschreibung der Lerntypen</w:t>
      </w:r>
    </w:p>
    <w:p>
      <w:pPr>
        <w:pStyle w:val="Normal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Der Fühl – Typ (Bewegungs- und Gefühlslerner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genschaft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enkt langsamer, weil er zu allem Gefühle ent</w:t>
        <w:softHyphen/>
        <w:t>wickeln möchte oder körperliche Erfahrungen sammeln  möchte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iebt Unterricht, in dem gebastelt/hergestellt wird oder andere körperliche Aktivitäten gefordert s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ernt gerne mit anderen zusam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iebt Rollenspiele und Gruppenarb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raucht das Gefühl, vom Lehrer gemocht zu we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ich wohlfühlen unter den Mitschülern ist wichtig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gesellig; im Vordergrund stehen das Klönen oder das Sprechen über Probleme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rbeitet nach auswendig gelernten Regeln oder nach „Schema F“ (allerdings ohne die Regeln</w:t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  <w:t>wirklich begriffen zu hab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chtet darauf, dass andere sich wohlfühlen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führt saubere Haushefte, die durch Bilder oder schöne Malereien verziert s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enutzt Farben, weil es dann schöner aussie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chwächen</w:t>
      </w:r>
      <w:r>
        <w:rPr>
          <w:rFonts w:cs="Tahoma" w:ascii="Tahoma" w:hAnsi="Tahoma"/>
        </w:rPr>
        <w:t xml:space="preserve">  (wie sie aus der Sicht anderer Lernstile empfunden werd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denkt bei Schullernstoff (Grammatik, Rechtschrei</w:t>
        <w:softHyphen/>
        <w:t>bung, Mathe etc.) nicht daran, dass dahinter ein System steckt, welches es zu entdecken gilt (weil Gefühle keine Struktur haben, steht er allen syste</w:t>
        <w:softHyphen/>
        <w:t>matischen Dingen skeptisch gegenüber)</w:t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erkennt nicht, dass Fachbegriffe (wie Zähler, Nen</w:t>
        <w:softHyphen/>
        <w:t>ner, Subjekt, Substantiv) hilfreich sind, um den Lernstoff zu ordnen und die dahinterliegende Systematik zu durchschauen; übergeht deshalb Fach-begriffe und verwechselt sie ständig</w:t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cht in der Rechtschreibung viele Fehler, weil er sich Regeln nicht klar macht und die Haupt</w:t>
        <w:softHyphen/>
        <w:t>auf-merksamkeit auf den Inhalt des Textes leg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obwohl das Hausheft sauber geführt ist, ist Wich</w:t>
        <w:softHyphen/>
        <w:t>tiges nicht erkennbar und das Heft unübersicht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kann nicht alleine lernen, fühlt sich dann einsam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abhängig von der Zuneigung des Lehrers, lernt nicht bei „doofen“ Lehrern</w:t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raucht immer Bewegung oder Signale der Zuneigung, ist deshalb im Unterricht ständig in Be</w:t>
        <w:softHyphen/>
        <w:t>wegung (Kippeln) und sucht Kontakt zu Banknach</w:t>
        <w:softHyphen/>
        <w:t>barn (Briefchen, tuscheln, Händchen halten)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ufsätze sind unstrukturiert; kein Höhepunkt, die Geschichte plätschert dahin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reagiert empfindlich auf schlechte Stimmung, auch wenn sie sich gar nicht gegen ihn selbst richtet</w:t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chätzt sich selber hinsichtlich des schulischen Lernerfolgs schlechter ein, als er tatsächlich ist („Ich kann kein Mathe!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ewegungsdrang im Unterricht durch Kneten von Knetgummi oder Schmeichelsteinen abbauen; zu Hause ein Knetkissen (mit Kastanien, Bohnen oder Sand gefüllt) unter die Füße leg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t einem Lernpartner zusammen arbeite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uhige Musik bei den Aufgaben hör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ufgaben nicht schematisch erledigen, sondern Einzelheiten erklären lernen (z. B. wie eine Aufgabe</w:t>
        <w:softHyphen/>
      </w:r>
    </w:p>
    <w:p>
      <w:pPr>
        <w:pStyle w:val="Normal"/>
        <w:ind w:left="360" w:right="0" w:firstLine="360"/>
        <w:rPr/>
      </w:pPr>
      <w:r>
        <w:rPr>
          <w:rFonts w:cs="Tahoma" w:ascii="Tahoma" w:hAnsi="Tahoma"/>
        </w:rPr>
        <w:t>gerechnet wird; wie man in Englisch Zeiten bilde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lerntes laut mit eigenen Worten wiedergeb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chbegriffe verwend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ine Lernkartei zu Fachbegriffen (Grammatik!) führ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vor Beginn einer Aufgäbe sich selbst die Arbeits</w:t>
        <w:softHyphen/>
        <w:t>schritte sagen, die zu erledigen si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ufgaben erst ganz durchlesen, dann mit eigenen Worten wiedergeben und nochmal mit der Auf</w:t>
        <w:softHyphen/>
        <w:t>gabenstellung vergleich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mmer genau benennen, was man bereits kann; erst dann sagen, was man nicht kapiert hat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ei Texten die Fragestellung genau durchlesen: Wichtig sind nur Textstellen, die auf die Fragen Antworten geben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ichtiges aus Texten herausschreiben, nicht unterstreichen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m Heft an den Rand „wichtig!" schreiben, wenn etwas Wichtiges komm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ch in die vorderen Reihen setzen, um engeren Kontakt zum Lehrer/zur Tafel zu habe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ind unlimited                                                                                                                                                      Stand: 3.10.2006</w:t>
      </w:r>
    </w:p>
    <w:sectPr>
      <w:type w:val="nextPage"/>
      <w:pgSz w:w="12240" w:h="15840"/>
      <w:pgMar w:left="1276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1:00Z</dcterms:created>
  <dc:creator>Ursulinenschule</dc:creator>
  <dc:description/>
  <cp:keywords/>
  <dc:language>en-US</dc:language>
  <cp:lastModifiedBy>Ursulinenschule</cp:lastModifiedBy>
  <dcterms:modified xsi:type="dcterms:W3CDTF">2008-10-24T10:21:00Z</dcterms:modified>
  <cp:revision>2</cp:revision>
  <dc:subject/>
  <dc:title>Effektiv lernen                                                                                                              Schüleranlage  9 g</dc:title>
</cp:coreProperties>
</file>